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7  сентя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.  (Приложение  1 к Протоколу от 07 сентября 2010 г. № 16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07 сентября 2010 г. № 16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делегировании представителей НП «ИГИС» для участия в Окружной Конференции представителей саморегулируемых организаций (СРО), основанных, на членстве лиц, осуществляющих инженерные изыскания, по Приволжскому Федеральному округ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1 к Протоколу от 07 сентября 2010 г. № 16)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ехинвентаризация»     ИНН   524501314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внесением изменений в реестр членов НП «ИГИС». </w:t>
      </w:r>
      <w:r>
        <w:rPr>
          <w:sz w:val="22"/>
          <w:szCs w:val="22"/>
        </w:rPr>
        <w:t>(Приложение 2 к Протоколу 07 сентября 2010 г. № 16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Делегировать кандидатуры членов Совета  НП «ИГИС» Толмачева Владимира Викторовича, Самусевича Никиты Альбертовича и Сапрыкина Анатолия Викторовича в качестве участников Окружной Конференции представителей саморегулируемых организаций (СРО), основанных, на членстве лиц, осуществляющих инженерные изыскания, по Приволжскому Федеральному округу, которая состоится 09.09.2010 г. в г. Нижнем Новгороде с правом решающего голоса у Самусевича Никиты Альбертовича по всем вопросам повестки дня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7975</wp:posOffset>
            </wp:positionH>
            <wp:positionV relativeFrom="paragraph">
              <wp:posOffset>1708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7975</wp:posOffset>
            </wp:positionH>
            <wp:positionV relativeFrom="paragraph">
              <wp:posOffset>14033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9.2010 г. №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3.02-2010-524501314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инвентаризац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31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0, Нижегородская обл., г. Богородск, пер. Песо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в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2955</wp:posOffset>
            </wp:positionH>
            <wp:positionV relativeFrom="paragraph">
              <wp:posOffset>1905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785</wp:posOffset>
            </wp:positionH>
            <wp:positionV relativeFrom="paragraph">
              <wp:posOffset>19050</wp:posOffset>
            </wp:positionV>
            <wp:extent cx="1669415" cy="1711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3T16:23:00Z</cp:lastPrinted>
  <dcterms:modified xsi:type="dcterms:W3CDTF">2015-08-06T14:21:00Z</dcterms:modified>
  <cp:revision>80</cp:revision>
  <dc:subject/>
  <dc:title>Протокол № 1</dc:title>
</cp:coreProperties>
</file>